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отчетность о ходе достижения показателе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щихся в указах Президента Российской Федерации от 7 мая 2012 г. №596-606</w:t>
        <w:br/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80"/>
        <w:gridCol w:w="2976"/>
        <w:gridCol w:w="1134"/>
        <w:gridCol w:w="1701"/>
        <w:gridCol w:w="1843"/>
        <w:gridCol w:w="992"/>
        <w:gridCol w:w="993"/>
        <w:gridCol w:w="1275"/>
        <w:gridCol w:w="1276"/>
        <w:gridCol w:w="1417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/  соисполнитель в Республике Мордо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ая дата (период) значения показателя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фактичес-кого значения от планов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рудованных (оснащенных) рабочих мест для трудоустройства инвалид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комтрудзаня-тости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993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57:00Z</dcterms:created>
  <dc:creator>Катынова А.В.</dc:creator>
  <dc:description/>
  <cp:keywords/>
  <dc:language>en-US</dc:language>
  <cp:lastModifiedBy>nad</cp:lastModifiedBy>
  <cp:lastPrinted>2014-02-25T10:09:00Z</cp:lastPrinted>
  <dcterms:modified xsi:type="dcterms:W3CDTF">2015-10-08T09:18:00Z</dcterms:modified>
  <cp:revision>8</cp:revision>
  <dc:subject/>
  <dc:title>Приложение №1 </dc:title>
</cp:coreProperties>
</file>